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A DA 20a. ASSEMBLÉIA DA SOCIEDADE LATINOAMERICANA DE TIRÓ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13 dias do mês de Setembro de mil novecentos e noventa e cinco, às 11 horas, durante o 11o Congresso Internacional de Tiróide, reuniu-se a Assembléia da Sociedade Latinoamericana de Tiróide, na cidade de Toronto, Canadá, sob a presidência do Dr. João H. Romaldini e secretariada pelo Dr. Rui M. B. Maci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es de ingressar nos assuntos da pauta da “Ordem do Dia”, O Sr. Presidente fêz um breve histórico da existência fática da entidade, desde 1975, sendo também conhecida pelas denominações SOCIEDAD LATINOAMERICANA DE TIRÓIDES E LATIN AMERICAN THYROID SOCIETY, assim como pelas siglas SLAT ou LATS. Pelo Sr. Presidente foi dito que chegava, finalmente, o momento de dar a ela personalidade jurídica, o que ocorrerá no Brasil, País onde manterá sede e foro permanentes, mais precisamente na cidade de São Paulo, Estado de São Paulo, à rua Prof. Lineu Prestes 1524, 1o. andar sala 140. Adentrando, então, aos assuntos para os quais a Assembléia foi convocada, passou a: 1. eleger o novo Presidente: Gustavo Pineda, Chile, Presidente-eleito: Hugo Niepomniscze, Argentina, Secretário-Geral e Tesoureiro: Antonio C. Bianco, Brasil; 2. eleger o novo Comitê Executivo, que passa a ser constituído pelos seguintes Diretores: Antonio C. Bianco, brasileiro, casado, médico, portador da cédula de identidade RG número 8330534 (SSP, SP), inscrito no CPF sob o número 074-494-508-95, e no CRM de São Paulo sob o número 48546, residente e domiciliado à rua Pelotas 323 ap. 32, na cidade de São Paulo e estado de São Paulo, cep 04012-000; Doris Rosenthal, brasileira, solteira, médica, portadora da cédula de identidade RG 1.124.461 (Instituto Felix Pacheco, RJ), inscrita no CPF sob o número 015-188-527-34, e no CRM do Rio de Janeiro sob o número 52 12515-0, residente e domiciliada à av. Visconde de Albuquerque 694 ap. 1904 na cidade do Rio de Janeiro e estado do Rio de Janeiro, cep 22450-000; Hans Graf, brasileiro, casado, médico, portador da cédula de identidade RG número 822.555-9, inscrito no CPF sob o número 232.502.329-04, e no CRM do Paraná sob o número 5179, residente e domiciliado à rua Solimões, 1184, na cidade de Curitiba e estado do Parana, cep 80810-070; 3. eleger o novo Comitê Assessor, que passa a ser constituído pelos seguintes membros, Aldo Coleoni, Argentina, Gerardo Sartório, Argentina, Jayme Aguayo, Chile, Maria Guadalupe López, México e Nelson Wholk, Chile; 4. voto de louvor ao Dr. J. Enrique Silva, vencedor do Prêmio SLAT 1995; 5. voto de louvor aos representantes da SLAT no Comitê de Programa do 11o Congresso de Tiróide, Antonio C. Bianco, Aldo Coleoni e Maria Guadalupe López; 6. Criação do Comitê de Finanças, a ser constituído pelo órgão diretivo, ora eleito; e , 7. VIII Congresso SLAT que será realizado no Chile; o Comitê Científico será constituído por 2/3 de membros da SLAT não chilenos. Não havendo mais nada a tratar, o Presidente João H. Romaldini deu por encerrada a reunião que eu, Rui Monteiro de Barros Maciel, secretariei e lavrei a presente ata que ass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Rui Monteiro de Barros Mac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Geral e Tesoureir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UTIL\WINWORD\TEMPLATE\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10:54:00Z</dcterms:created>
  <dc:creator>Antonio C. Bianco</dc:creator>
  <dc:description/>
  <dc:language>en-US</dc:language>
  <cp:lastModifiedBy>Antonio C. Bianco</cp:lastModifiedBy>
  <cp:lastPrinted>1996-08-26T13:10:00Z</cp:lastPrinted>
  <dcterms:modified xsi:type="dcterms:W3CDTF">1996-08-27T11:38:00Z</dcterms:modified>
  <cp:revision>17</cp:revision>
  <dc:subject/>
  <dc:title/>
</cp:coreProperties>
</file>